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04.10.2012</w:t>
        <w:tab/>
        <w:tab/>
        <w:tab/>
        <w:t xml:space="preserve">                                                                             №  86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радненского сельского поселения Тихорецкого района от 26 октября 2011 года № 64 «Об утверждении долгосрочной муниципальной целевой программы повышения безопасности дорожного движения Отрадненского сельского поселения Тихорецкого района на 2012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Отрадненского сельского поселения Тихорецкого района п о с т а н о в л я ю:</w:t>
      </w:r>
    </w:p>
    <w:p>
      <w:pPr>
        <w:pStyle w:val="Normal"/>
        <w:jc w:val="both"/>
        <w:rPr/>
      </w:pPr>
      <w:r>
        <w:rPr/>
        <w:tab/>
        <w:t>1.Внести в постановление администрации Отрадненского сельского поселения Тихорецкого района от 26 октября 2011 года № 64 «Об утверждении долгосрочной муниципальной целевой программы повышения безопасности дорожного движения Отрадненского сельского поселения Тихорецкого района на 2012-2015 годы» изменение, изложив в приложении пункт  3 раздела 3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525"/>
        <w:gridCol w:w="1986"/>
        <w:gridCol w:w="1926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авия для подсыпки обочин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>
          <w:szCs w:val="24"/>
          <w:lang w:eastAsia="ar-SA"/>
        </w:rPr>
        <w:tab/>
        <w:t>2.Постановление вступает в силу со дня его подписания,  но не ранее вступления в силу решения Совета Отрадненского сельского поселения Тихорецкого района   о внесении изменений в бюджет  Отрадненского сельского поселения Тихорецкого района,  предусматривающего финансирование долгосрочной муниципальной целевой программы</w:t>
      </w:r>
      <w:r>
        <w:rPr>
          <w:b/>
        </w:rPr>
        <w:t xml:space="preserve"> </w:t>
      </w:r>
      <w:r>
        <w:rPr/>
        <w:t xml:space="preserve">повышения </w:t>
      </w:r>
    </w:p>
    <w:p>
      <w:pPr>
        <w:pStyle w:val="Normal"/>
        <w:jc w:val="both"/>
        <w:rPr/>
      </w:pPr>
      <w:r>
        <w:rPr/>
        <w:t>безопасности дорожного движения Отрадненского сельского поселения Тихорецкого района на 2012 – 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лава Отрад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Тихорецкого района                                                                           С.А.Пашенце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Светлана</dc:creator>
  <dc:description/>
  <cp:keywords/>
  <dc:language>en-US</dc:language>
  <cp:lastModifiedBy>User</cp:lastModifiedBy>
  <cp:lastPrinted>2012-10-11T15:12:00Z</cp:lastPrinted>
  <dcterms:modified xsi:type="dcterms:W3CDTF">2013-01-10T06:52:00Z</dcterms:modified>
  <cp:revision>13</cp:revision>
  <dc:subject/>
  <dc:title>ПОСТАНОВЛЕНИЕ</dc:title>
</cp:coreProperties>
</file>