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2.11.2012 </w:t>
        <w:tab/>
        <w:tab/>
        <w:t xml:space="preserve">                                                                                    № 102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 утверждении муниципальной целевой программы «Культура Отрадненского сельского поселения Тихорецкого район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  <w:t xml:space="preserve"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 кинопоказа, модернизации библиотечного обслуживания населения, на основании постановления главы администрации (губернатора)  Краснодарского края от 10 августа 2010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 xml:space="preserve">671 «Об утверждении долгосрочной краевой целевой программы «Кадровое обеспечение сферы культуры и искусства Краснодарского края» на 2011-2013 годы»,  Устава    Отрадненского   сельского   поселения  Тихорец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муниципальную целевую программу «Культура Отрадненского сельского поселения Тихорецкого района» на 201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/>
        <w:t>4.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адненского 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ихорецкого района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 12.11.2012 №102</w:t>
            </w:r>
          </w:p>
          <w:p>
            <w:pPr>
              <w:pStyle w:val="TextBody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>«Культура Отраднен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Культура Отраднен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3 год 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245"/>
      </w:tblGrid>
      <w:tr>
        <w:trPr>
          <w:trHeight w:val="1982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муниципальная целевая программа «Культура Отрадненского сельского поселения Тихорецкого района» на 2013 год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 xml:space="preserve"> </w:t>
            </w:r>
            <w:r>
              <w:rPr/>
              <w:t>(далее - Программа)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Основание для разработки   Программы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постановление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 xml:space="preserve">Заказчик Программы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Отрадненск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Разработчик и координатор  Программы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Отрадненского 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/>
              <w:t>муниципальные учреждения  культуры Отрадненского сельского поселения Тихорецкого района и администрация   Отрадненского сельского поселения Тихорецкого района</w:t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Цели и Задачи  Программы:                                             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- расширение доступа различных категорий населения Отраднен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04" w:leader="none"/>
                <w:tab w:val="left" w:pos="3420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>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- сохранение  и  развитие традиционной народной культуры, как основной составляющей при формировании единого культурного  пространства Отрадненского сельского поселения Тихорецкого района;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 xml:space="preserve">- создание  условий для развития местного самодеятельного художественного творчества;                 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rPr/>
            </w:pPr>
            <w:r>
              <w:rPr/>
              <w:t>- улучшение технологической оснащённости, укрепление материально - технической базы муниципальных учреждений культуры.</w:t>
            </w:r>
          </w:p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Cs w:val="24"/>
                <w:lang w:eastAsia="ar-SA"/>
              </w:rPr>
            </w:pPr>
            <w:r>
              <w:rPr/>
              <w:t xml:space="preserve">Сроки реализации </w:t>
            </w:r>
          </w:p>
          <w:p>
            <w:pPr>
              <w:pStyle w:val="TextBody"/>
              <w:rPr/>
            </w:pPr>
            <w:r>
              <w:rPr/>
              <w:t xml:space="preserve">Программы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                            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2013 год</w:t>
            </w:r>
          </w:p>
        </w:tc>
      </w:tr>
      <w:tr>
        <w:trPr>
          <w:trHeight w:val="256" w:hRule="atLeast"/>
        </w:trPr>
        <w:tc>
          <w:tcPr>
            <w:tcW w:w="3625" w:type="dxa"/>
            <w:tcBorders/>
          </w:tcPr>
          <w:p>
            <w:pPr>
              <w:pStyle w:val="TextBody"/>
              <w:snapToGrid w:val="false"/>
              <w:rPr>
                <w:szCs w:val="24"/>
                <w:lang w:eastAsia="ar-SA"/>
              </w:rPr>
            </w:pPr>
            <w:r>
              <w:rPr/>
              <w:t xml:space="preserve">Объемы и источники </w:t>
            </w:r>
          </w:p>
          <w:p>
            <w:pPr>
              <w:pStyle w:val="TextBody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ind w:left="16" w:hanging="16"/>
              <w:rPr/>
            </w:pPr>
            <w:r>
              <w:rPr/>
              <w:t>общий объём финансирования Программы из средств бюджета Отрадненского сельского поселения Тихорецкого района:</w:t>
            </w:r>
          </w:p>
          <w:p>
            <w:pPr>
              <w:pStyle w:val="TextBody"/>
              <w:snapToGrid w:val="false"/>
              <w:ind w:left="16" w:hanging="16"/>
              <w:rPr>
                <w:szCs w:val="24"/>
                <w:lang w:eastAsia="ar-SA"/>
              </w:rPr>
            </w:pPr>
            <w:r>
              <w:rPr/>
              <w:t xml:space="preserve">на 2013 год –  141,0 тыс. рублей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>
          <w:trHeight w:val="2612" w:hRule="atLeast"/>
        </w:trPr>
        <w:tc>
          <w:tcPr>
            <w:tcW w:w="3625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 xml:space="preserve">Контроль за выполнением 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                            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hanging="362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-3625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TextBody"/>
        <w:snapToGrid w:val="false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TextBody"/>
        <w:tabs>
          <w:tab w:val="clear" w:pos="708"/>
          <w:tab w:val="left" w:pos="5103" w:leader="none"/>
        </w:tabs>
        <w:snapToGrid w:val="false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 муниципальной целевой программе</w:t>
      </w:r>
    </w:p>
    <w:p>
      <w:pPr>
        <w:pStyle w:val="TextBody"/>
        <w:tabs>
          <w:tab w:val="clear" w:pos="708"/>
          <w:tab w:val="left" w:pos="900" w:leader="none"/>
          <w:tab w:val="left" w:pos="52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«Культура Отрадненского сельского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right"/>
        <w:rPr/>
      </w:pPr>
      <w:r>
        <w:rPr/>
        <w:tab/>
        <w:tab/>
        <w:tab/>
        <w:tab/>
        <w:tab/>
        <w:tab/>
        <w:t xml:space="preserve"> поселения Тихорецкого района»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на 2013 год</w:t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  <w:t>Перечень мероприятий Программы</w:t>
      </w:r>
    </w:p>
    <w:p>
      <w:pPr>
        <w:pStyle w:val="TextBody"/>
        <w:ind w:right="-32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552"/>
      </w:tblGrid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местного бюджета, тыс. рублей </w:t>
            </w:r>
          </w:p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Стимулирование отдельных категорий работников муниципальных учреждений, подведомственных администрации Отрадненского сельского поселения Тихорецкого района</w:t>
            </w:r>
          </w:p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Денежные выплаты стимулирующего характера отдельным категориям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Отрадненского сельского поселения Тихорецкого района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С.А.Пашенц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1:00Z</dcterms:created>
  <dc:creator>SECRET</dc:creator>
  <dc:description/>
  <cp:keywords/>
  <dc:language>en-US</dc:language>
  <cp:lastModifiedBy>User</cp:lastModifiedBy>
  <cp:lastPrinted>2013-01-15T15:17:00Z</cp:lastPrinted>
  <dcterms:modified xsi:type="dcterms:W3CDTF">2013-01-15T11:18:00Z</dcterms:modified>
  <cp:revision>33</cp:revision>
  <dc:subject/>
  <dc:title> </dc:title>
</cp:coreProperties>
</file>