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РАСНОДАР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ИХОРЕЦКИЙ РАЙОН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ТРАДНЕНСКОГО СЕЛЬСКОГО ПОСЕЛЕНИЯ </w:t>
      </w:r>
      <w:r>
        <w:rPr>
          <w:rFonts w:cs="Arial" w:ascii="Arial" w:hAnsi="Arial"/>
          <w:b/>
          <w:color w:val="404040"/>
          <w:sz w:val="24"/>
          <w:szCs w:val="24"/>
        </w:rPr>
        <w:t>ТИХОРЕЦ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25 апреля 2013 года                                № 159                                    станица Отрадн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рове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вого этапа краевого конкурса на з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Лучший орган территориального общественного самоуправления» на территории  Отрадненского поселения 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проведения  первого этапа краевого конкурса на звание  «Лучший орган территориального общественного самоуправления» и на основании  статьи 27 Федерального закона от 06 октября  2003 года № 131-ФЗ «Об общих принципах организации местного самоуправления в Российской Федерации», 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Совет  Отрадненского поселения Тихорецкого  района  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роведении перв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евого конкурса на звание «Лучший орган территориального общественного самоуправления» на территории  Отрадненского поселения  Тихорецкого района (прилагается).   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редседателя комиссии  по вопросам  сельского хозяйства и землеустройству, коммунальному хозяйству, транспорту, связи и благоустройству Совета Отрадненского сельского поселения Тихорецкого района  (Мишур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 Отрадненского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,04.2013 г  № 159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ервого этапа краевого конкурса на з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учший орган территориального общественного самоуправления»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 Отрадне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Тихорец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1.Цель конкурс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более широких слоев населения к решению вопросов местного значения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и реализации творческого потенциала населения Отрадненского сельского поселения Тихорецкого района на территориях, на которых действуют органы территориального общественного самоуправления (далее - ТОС)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роли и статуса органов ТОС.</w:t>
      </w:r>
    </w:p>
    <w:p>
      <w:pPr>
        <w:pStyle w:val="Normal"/>
        <w:widowControl/>
        <w:autoSpaceDE w:val="true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2.Участники конкурс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принимают участие органы ТОС, расположенные  в границах Отрадненского сельского  поселения Тихорецкого района, учрежденные  в соответствии с действующим законодательством и имеющие зарегистрированный устав.</w:t>
      </w:r>
    </w:p>
    <w:p>
      <w:pPr>
        <w:pStyle w:val="Normal"/>
        <w:widowControl/>
        <w:autoSpaceDE w:val="true"/>
        <w:ind w:firstLine="8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Комиссия по подведению итог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го этапа краевого 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1.Состав комиссии по подведению  итогов первого этапа  краевого конкурса (далее - комиссия) утверждается распоряжением администрации Отрадненского сельского поселения  Тихорец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В состав комиссии входят представители Совета Отрадненского сельского поселения Тихорецкого района, администрации Отрадненского сельского 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Комиссия осуществл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прашивает в органах ТОС информацию, необходимую для подведения итогов первого этапа краевого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еспечивает сбор и хранение документов, представленных на конкурс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ределяет победителя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ставляет и подписывает протокол об итогах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едомляет участников о его результата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ует обнародование информации о результатах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5.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Организационно-техническое обеспечение деятельности комиссии осуществляет администрация Отрадненского сельского поселения Тихорецкого района (далее – Администрация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оведения конкурса</w:t>
      </w:r>
    </w:p>
    <w:p>
      <w:pPr>
        <w:pStyle w:val="Normal"/>
        <w:widowControl/>
        <w:tabs>
          <w:tab w:val="clear" w:pos="708"/>
          <w:tab w:val="left" w:pos="152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.Первый этап  конкурса проводится Администрацией  ежегодно в декабре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Комиссия определяет победителей конкурса по следующим показателям, характеризующим работу органов ТОС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органам местного самоуправления в проведении социально значимых, общественных и культурно-массовых мероприятий,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работам по благоустройству, озеленению, улучшению санитарного состояния территории органа ТОС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надлежащем состоянии уличного адресного хозяйств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органа ТОС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учреждениям здравоохранения в санитарно-просветительской работе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мотров-конкурсов на лучшее содержание домов, подъездов, детских игровых и спортивных площадок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депутатам представительных органов муниципальных образований, Законодательного Собрания Краснодарского края, Государственной Думы Федерального Собрания Российской Федерации в организации встреч с избирателями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дении мероприятий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бщественного контроля за соблюдением жителями правил пользования жилыми и вспомогательными помещениями, содержания животных, санитарно-эпидемиологических, противопожарных, эксплуатационных и иных норм и правил, за качеством выполнения капитального ремонта общего имущества жилого дома, коммунальных услуг, качеством уборки территории, своевременностью вывоза с придомовой территории мусора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астие в оказании помощи жителям, относящимся к социально незащищенным категориям населения (престарелые, инвалиды, малообеспеченные, одинокие, а также многодетные семьи) и иным жителям, оказавшимся в трудной жизненной ситуации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жалоб жителей на деятельность органа ТОС и его членов.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ведение итог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Комиссия подводит итоги первого этапа конкурса, определяет победителя, результаты утверждаются решением Совета Отрадненского сельского поселения  Тихорецкого район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Администрация  Отрадненского сельского поселения  Тихорецкого района направляет решение Совета Отрадненского сельского поселения Тихорецкого района об итогах первого этапа конкурса и характеристику, отражающую деятельность органа ТОС, в 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Тихорецкий район в январе года, следующего за отчетным. </w:t>
      </w:r>
    </w:p>
    <w:p>
      <w:pPr>
        <w:pStyle w:val="Normal"/>
        <w:widowControl/>
        <w:autoSpaceDE w:val="true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Р.Кулишова</w:t>
      </w:r>
    </w:p>
    <w:p>
      <w:pPr>
        <w:pStyle w:val="Normal"/>
        <w:widowControl/>
        <w:autoSpaceDE w:val="true"/>
        <w:ind w:left="567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5:00Z</dcterms:created>
  <dc:creator>user</dc:creator>
  <dc:description/>
  <dc:language>en-US</dc:language>
  <cp:lastModifiedBy>User</cp:lastModifiedBy>
  <cp:lastPrinted>2013-04-05T07:54:00Z</cp:lastPrinted>
  <dcterms:modified xsi:type="dcterms:W3CDTF">2013-04-29T05:55:00Z</dcterms:modified>
  <cp:revision>2</cp:revision>
  <dc:subject/>
  <dc:title/>
</cp:coreProperties>
</file>