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РАСНОДАРСКИЙ КРАЙ</w:t>
      </w:r>
    </w:p>
    <w:p>
      <w:pPr>
        <w:pStyle w:val="Heading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>ТИХОРЕЦКИЙ РАЙОН</w:t>
        <w:br/>
      </w:r>
      <w:r>
        <w:rPr>
          <w:rFonts w:cs="Arial" w:ascii="Arial" w:hAnsi="Arial"/>
          <w:sz w:val="24"/>
        </w:rPr>
        <w:t xml:space="preserve">    СОВЕТ ОТРАДНЕНСК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ИХОРЕЦ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7 июня 2013 года                                № 170                                     ст. Отрадн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установления и использования полос  отвода и придорожных  полос,   автомобильных  дорог  местного  значения   в границах  населенных пунктов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радне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целях   реализации    Федерального     закона   от    6   октября   2003     год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1-ФЗ «Об общих принципах  организации местного самоуправления в Российской     Федерации»,     Федерального    закона    от    8    ноября    2007   года        </w:t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 Краснодарского края от 7 июня 2001 года № 369-КЗ «Об автомобильных дорогах, расположенных на территории Краснодарского края», устава Отрадненского  сельского поселения Тихорецкого района,    Совет  Отрадненского  сельского поселения Тихорецкого района РЕШИЛ: 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 </w:t>
      </w:r>
      <w:r>
        <w:rPr>
          <w:rFonts w:cs="Arial" w:ascii="Arial" w:hAnsi="Arial"/>
          <w:bCs/>
          <w:color w:val="000000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установления и использования полос отвода и придорожных  полос,   автомобильных  дорог  местного значения   в границах  населенных пунктов  </w:t>
      </w:r>
      <w:r>
        <w:rPr>
          <w:rFonts w:cs="Arial" w:ascii="Arial" w:hAnsi="Arial"/>
          <w:bCs/>
          <w:color w:val="000000"/>
          <w:sz w:val="24"/>
          <w:szCs w:val="24"/>
        </w:rPr>
        <w:t>Отраднен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Обнародовать  настоящее решение  в установленном порядке и разместить на официальном сайте администрации Отрадненского  сельского поселения Тихорецкого района.</w:t>
      </w:r>
    </w:p>
    <w:p>
      <w:pPr>
        <w:pStyle w:val="31"/>
        <w:spacing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3.Контроль за  выполнением настоящего решения возложить на  комиссию по  вопросам  сельского хозяйства и землеустройству, коммунальному  хозяйству, транспорту, связи и благоустройству (Мишуров).</w:t>
      </w:r>
    </w:p>
    <w:p>
      <w:pPr>
        <w:pStyle w:val="Normal"/>
        <w:tabs>
          <w:tab w:val="clear" w:pos="851"/>
          <w:tab w:val="left" w:pos="567" w:leader="none"/>
          <w:tab w:val="left" w:pos="9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Глава Отрадненского  сельского  поселе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 xml:space="preserve">                                                                          С.А.Пашенц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Отрадненского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/>
      </w:pPr>
      <w:r>
        <w:rPr/>
        <w:t>от 27.06.2013 г № 170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0" w:name="YANDEX_28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установления и использования полос отвода и придорожных  полос,   автомобильных  дорог  местного значения   в границах  населенных пунктов  Отрадненского   сельского поселения Тихорец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1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1.1.Настоящий </w:t>
      </w:r>
      <w:bookmarkStart w:id="1" w:name="YANDEX_50"/>
      <w:bookmarkEnd w:id="1"/>
      <w:r>
        <w:rPr>
          <w:rFonts w:cs="Arial" w:ascii="Arial" w:hAnsi="Arial"/>
          <w:sz w:val="24"/>
          <w:szCs w:val="24"/>
        </w:rPr>
        <w:t>Порядок  регламентирует</w:t>
      </w:r>
      <w:bookmarkStart w:id="2" w:name="YANDEX_52"/>
      <w:bookmarkStart w:id="3" w:name="YANDEX_51"/>
      <w:bookmarkEnd w:id="2"/>
      <w:bookmarkEnd w:id="3"/>
      <w:r>
        <w:rPr>
          <w:rFonts w:cs="Arial" w:ascii="Arial" w:hAnsi="Arial"/>
          <w:sz w:val="24"/>
          <w:szCs w:val="24"/>
        </w:rPr>
        <w:t xml:space="preserve"> установление и использование  </w:t>
      </w:r>
      <w:bookmarkStart w:id="4" w:name="YANDEX_54"/>
      <w:bookmarkStart w:id="5" w:name="YANDEX_53"/>
      <w:bookmarkEnd w:id="4"/>
      <w:bookmarkEnd w:id="5"/>
      <w:r>
        <w:rPr>
          <w:rFonts w:cs="Arial" w:ascii="Arial" w:hAnsi="Arial"/>
          <w:sz w:val="24"/>
          <w:szCs w:val="24"/>
        </w:rPr>
        <w:t xml:space="preserve"> полос отвода </w:t>
      </w:r>
      <w:bookmarkStart w:id="6" w:name="YANDEX_55"/>
      <w:bookmarkEnd w:id="6"/>
      <w:r>
        <w:rPr>
          <w:rFonts w:cs="Arial" w:ascii="Arial" w:hAnsi="Arial"/>
          <w:sz w:val="24"/>
          <w:szCs w:val="24"/>
        </w:rPr>
        <w:t xml:space="preserve"> и придорожных полос,  автомобильных дорог  местного значения  в границах населенных пунктов  Отрадненского сельского поселения Тихорецкого района</w:t>
      </w:r>
      <w:bookmarkStart w:id="7" w:name="YANDEX_58"/>
      <w:bookmarkStart w:id="8" w:name="YANDEX_57"/>
      <w:bookmarkStart w:id="9" w:name="YANDEX_56"/>
      <w:bookmarkEnd w:id="7"/>
      <w:bookmarkEnd w:id="8"/>
      <w:bookmarkEnd w:id="9"/>
      <w:r>
        <w:rPr>
          <w:rFonts w:cs="Arial" w:ascii="Arial" w:hAnsi="Arial"/>
          <w:sz w:val="24"/>
          <w:szCs w:val="24"/>
        </w:rPr>
        <w:t xml:space="preserve">, являющихся зонами с особыми условиями </w:t>
      </w:r>
      <w:bookmarkStart w:id="10" w:name="YANDEX_59"/>
      <w:bookmarkEnd w:id="10"/>
      <w:r>
        <w:rPr>
          <w:rFonts w:cs="Arial" w:ascii="Arial" w:hAnsi="Arial"/>
          <w:sz w:val="24"/>
          <w:szCs w:val="24"/>
        </w:rPr>
        <w:t xml:space="preserve"> использования земель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1.2.Настоящий </w:t>
      </w:r>
      <w:bookmarkStart w:id="11" w:name="YANDEX_60"/>
      <w:bookmarkEnd w:id="11"/>
      <w:r>
        <w:rPr>
          <w:rFonts w:cs="Arial" w:ascii="Arial" w:hAnsi="Arial"/>
          <w:sz w:val="24"/>
          <w:szCs w:val="24"/>
        </w:rPr>
        <w:t xml:space="preserve">Порядок  является обязательным для исполнения юридическими </w:t>
      </w:r>
      <w:bookmarkStart w:id="12" w:name="YANDEX_61"/>
      <w:bookmarkEnd w:id="12"/>
      <w:r>
        <w:rPr>
          <w:rFonts w:cs="Arial" w:ascii="Arial" w:hAnsi="Arial"/>
          <w:sz w:val="24"/>
          <w:szCs w:val="24"/>
        </w:rPr>
        <w:t xml:space="preserve">и физическими лицами, ведущими дорожные работы или осуществляющими иную деятельность в пределах </w:t>
      </w:r>
      <w:bookmarkStart w:id="13" w:name="YANDEX_62"/>
      <w:bookmarkEnd w:id="13"/>
      <w:r>
        <w:rPr>
          <w:rFonts w:cs="Arial" w:ascii="Arial" w:hAnsi="Arial"/>
          <w:sz w:val="24"/>
          <w:szCs w:val="24"/>
        </w:rPr>
        <w:t xml:space="preserve"> полос отвода </w:t>
      </w:r>
      <w:bookmarkStart w:id="14" w:name="YANDEX_63"/>
      <w:bookmarkEnd w:id="14"/>
      <w:r>
        <w:rPr>
          <w:rFonts w:cs="Arial" w:ascii="Arial" w:hAnsi="Arial"/>
          <w:sz w:val="24"/>
          <w:szCs w:val="24"/>
        </w:rPr>
        <w:t xml:space="preserve"> и придорожных полос</w:t>
      </w:r>
      <w:bookmarkStart w:id="15" w:name="YANDEX_65"/>
      <w:bookmarkStart w:id="16" w:name="YANDEX_64"/>
      <w:bookmarkEnd w:id="15"/>
      <w:bookmarkEnd w:id="16"/>
      <w:r>
        <w:rPr>
          <w:rFonts w:cs="Arial" w:ascii="Arial" w:hAnsi="Arial"/>
          <w:sz w:val="24"/>
          <w:szCs w:val="24"/>
        </w:rPr>
        <w:t xml:space="preserve">, автомобильных </w:t>
      </w:r>
      <w:bookmarkStart w:id="17" w:name="YANDEX_66"/>
      <w:bookmarkEnd w:id="17"/>
      <w:r>
        <w:rPr>
          <w:rFonts w:cs="Arial" w:ascii="Arial" w:hAnsi="Arial"/>
          <w:sz w:val="24"/>
          <w:szCs w:val="24"/>
        </w:rPr>
        <w:t xml:space="preserve">дорог местного значения,  находящихся в муниципальной собственности Отрадненского сельского поселения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1.3. Для целей настояще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6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bookmarkStart w:id="18" w:name="YANDEX_67"/>
      <w:bookmarkEnd w:id="18"/>
      <w:r>
        <w:rPr>
          <w:rStyle w:val="InternetLink"/>
          <w:rFonts w:cs="Arial" w:ascii="Arial" w:hAnsi="Arial"/>
          <w:sz w:val="24"/>
          <w:szCs w:val="24"/>
        </w:rPr>
        <w:t>Порядк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используются следующие основные термины и  понят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автомобиль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6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bookmarkStart w:id="19" w:name="YANDEX_69"/>
      <w:bookmarkEnd w:id="19"/>
      <w:r>
        <w:rPr>
          <w:rStyle w:val="InternetLink"/>
          <w:rFonts w:cs="Arial" w:ascii="Arial" w:hAnsi="Arial"/>
          <w:sz w:val="24"/>
          <w:szCs w:val="24"/>
        </w:rPr>
        <w:t>дорог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естного значения - расположенные в границах территории Отрадненского сельского поселения Тихорецкого района, входящие в утвержденную сеть автомобильных </w:t>
      </w:r>
      <w:bookmarkStart w:id="20" w:name="YANDEX_70"/>
      <w:bookmarkEnd w:id="20"/>
      <w:r>
        <w:rPr>
          <w:rFonts w:cs="Arial" w:ascii="Arial" w:hAnsi="Arial"/>
          <w:sz w:val="24"/>
          <w:szCs w:val="24"/>
        </w:rPr>
        <w:t xml:space="preserve">дорог  общего пользования Тихорецкого района Краснодарского края, в том числе проезжая часть улиц населенного пункта, являющихся естественным продолжением автомобильных </w:t>
      </w:r>
      <w:bookmarkStart w:id="21" w:name="YANDEX_71"/>
      <w:bookmarkEnd w:id="21"/>
      <w:r>
        <w:rPr>
          <w:rFonts w:cs="Arial" w:ascii="Arial" w:hAnsi="Arial"/>
          <w:sz w:val="24"/>
          <w:szCs w:val="24"/>
        </w:rPr>
        <w:t>дорог регионального значе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лосы отвода дорог местного значения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2" w:name="YANDEX_73"/>
      <w:bookmarkEnd w:id="22"/>
      <w:r>
        <w:rPr>
          <w:rFonts w:cs="Arial" w:ascii="Arial" w:hAnsi="Arial"/>
          <w:sz w:val="24"/>
          <w:szCs w:val="24"/>
        </w:rPr>
        <w:t>(далее - полосы отвода);</w:t>
      </w:r>
    </w:p>
    <w:p>
      <w:pPr>
        <w:pStyle w:val="Normal"/>
        <w:ind w:firstLine="567"/>
        <w:rPr/>
      </w:pPr>
      <w:bookmarkStart w:id="23" w:name="YANDEX_77"/>
      <w:bookmarkEnd w:id="23"/>
      <w:r>
        <w:rPr>
          <w:rFonts w:cs="Arial" w:ascii="Arial" w:hAnsi="Arial"/>
          <w:sz w:val="24"/>
          <w:szCs w:val="24"/>
        </w:rPr>
        <w:t>придорожные полосы дорог местного значения - земельные участки, которые прилегают с обеих сторон к полосе отвода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 (далее - придорожные полосы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подъезды, съезды, примыкания, места отдыха и стоянки транспортных средств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жная реклама - реклама, распространяем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8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использование полос отвод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1.Размеры земельных участков для размещения полос отвода автомобильных дорог  местного значения  и необходимых для ее функционирования дорожных сооружений определяются в составе проектной документации, разработанной на основании утвержденных в установленном порядке норм отвода земель для автомобильных дорог общего пользова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2. Земельные участки полос отвода дороги общего пользования могут передаваться в установленном законодательством порядке в аренду гражданам и юридическим лицам для размещения объектов дорожного сервиса и наружной рекламы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3.На полосах отвода дорог местного значения, за исключением предусмотренных законодательством случаев, запреща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жилых и общественных зданий, с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троительных работ, а также устройство наземных сооружен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ашка земельных участков, порубка и повреждение многолетних насаждений, снятие дерна и выемка гру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ление и использование придорожных полос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1.Придорожные полосы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общего пользования местного значения и размещения объектов дорожной инфраструктуры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2.Ширина придорожных полос начинает исчисляться от границ полосы отвода дорог местного значения и в зависимости от технических категорий дорог  и с учетом перспективы их развития устанавливается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протяжении участков автомобильных дорог местного значения - в полосе шириной 50 метров с каждой стороны дороги от границы полосы отво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3.Решение об установлении придорожных полос, их границ в пределах земельных участков (частей земельных участков), прилегающих к границам полосы отвода дороги общего пользования, принимается органом, уполномоченным управлять и распоряжаться земельными участкам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4.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пределенных случаях на основании заключения органов, осуществляющих санитарно-эпидемиологический надзор, в пределах придорожных полос могут вводиться в установленном законодательством порядке ограничения осуществления сельскохозяйственной деятельност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пределах придорожных полос запреща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кладирование легковоспламеняющихся и горючих материал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ойство мест массового отдыха ближе 200 метров от мост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ведение огня на расстоянии менее 100 метров от деревянных мост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новка и иное размещение памятников погибшим в дорожно-транспортных происшествия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строительство капитальных сооружений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подпункта "д" настоящего пункта не распространяется на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ановка рекламных конструкций, не соответствующих требованиям технического регламента и нормативных актов по безопасности движения транспор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6.Решения о предоставлении земельных участков для размещения объектов дорожного сервиса в пределах полос отвода или придорожных полос дорог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в установленном порядке органом, уполномоченным управлять и распоряжаться земельными участками</w:t>
      </w:r>
      <w:bookmarkStart w:id="24" w:name="YANDEX_LAST"/>
      <w:bookmarkStart w:id="25" w:name="YANDEX_80"/>
      <w:bookmarkEnd w:id="24"/>
      <w:bookmarkEnd w:id="25"/>
      <w:r>
        <w:rPr>
          <w:rFonts w:cs="Arial" w:ascii="Arial" w:hAnsi="Arial"/>
          <w:sz w:val="24"/>
          <w:szCs w:val="24"/>
        </w:rPr>
        <w:t>, на территории которых находится земельный участок, по согласованию с ОГИБДД  УВД г. Тихорецка и Тихорецкого района (далее - уполномоченные органы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бственники, владельцы, пользователи и арендаторы земельных участков, расположенных в пределах придорожных полос, должны быть уведомлены об установлении особого режима использования этих земел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особого режима использования, земельные участки в пределах придорожных полос у их собственников, владельцев, пользователей и арендаторов не изымаются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щение  и распространение наружной рекламы на полосах отвода и придорожных полос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щие технические требования к наружной рекламе, правила ее распространения устанавливаются законодательными и иными нормативными правовыми актами Российской Федерации, государственными стандартами, строительными нормами и правилам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2.Распространение наружной рекламы на полосах отвода и придорожных полосах дорог допускается при наличии разрешения на установку рекламной конструкции, выдаваемого органами местного самоуправления муниципального образования Тихорецкий район,  по согласованию с главой сельского поселения, а также с  уполномоченными  органа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строительству, обустройству, ремонту и содержанию подъездов, съездов, примыканий, движение по которым осуществляется преимущественно к объектам, используемым для предпринимательской деятельности, не связанной с обслуживанием владельцев и пассажиров транспортных средств, а также движение, по которым осуществляется исключительно к иным объектам, расположенным вне полос отвода и придорожных полос, несут собственники указанных объек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рушение Порядка использования полос отвода или придорожных полос влечет применение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851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Normal"/>
        <w:tabs>
          <w:tab w:val="clear" w:pos="851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</w:t>
      </w:r>
    </w:p>
    <w:p>
      <w:pPr>
        <w:pStyle w:val="Normal"/>
        <w:tabs>
          <w:tab w:val="clear" w:pos="851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1"/>
        </w:tabs>
        <w:ind w:left="1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4:00Z</dcterms:created>
  <dc:creator>КауноваСВ</dc:creator>
  <dc:description/>
  <dc:language>en-US</dc:language>
  <cp:lastModifiedBy>User</cp:lastModifiedBy>
  <cp:lastPrinted>2013-04-08T11:55:00Z</cp:lastPrinted>
  <dcterms:modified xsi:type="dcterms:W3CDTF">2013-06-27T10:24:00Z</dcterms:modified>
  <cp:revision>2</cp:revision>
  <dc:subject/>
  <dc:title>Вносится</dc:title>
</cp:coreProperties>
</file>