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  25.09.2014             </w:t>
        <w:tab/>
        <w:t xml:space="preserve">                                                                                     №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Отрадн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регистрации депутатских фракций «Единая Россия» в Совете Отраднен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 соответствии с решением организационного собрания депутатов Совета Отрадненского сельского поселения Тихорецкого района третьего созыва, членов и сторонников Всероссийской политической партии «Единая Россия»,  руководствуясь Уставом Отрадненского сельского поселения Тихорецкого района и Регламентом Совета Отрадненского сельского поселения Тихорецкого района, Совет депутатов Отрадненского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регистрировать депутатскую фракцию «Единая Россия» в Совете Отрадненского сельского поселения Тихорец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 поселения                           </w:t>
      </w:r>
    </w:p>
    <w:p>
      <w:pPr>
        <w:pStyle w:val="Normal"/>
        <w:jc w:val="both"/>
        <w:rPr/>
      </w:pPr>
      <w:r>
        <w:rPr/>
        <w:t>Тихорецкого  района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3:00Z</dcterms:created>
  <dc:creator>SECRET</dc:creator>
  <dc:description/>
  <dc:language>en-US</dc:language>
  <cp:lastModifiedBy>User</cp:lastModifiedBy>
  <cp:lastPrinted>2012-05-10T22:24:00Z</cp:lastPrinted>
  <dcterms:modified xsi:type="dcterms:W3CDTF">2014-09-26T12:23:00Z</dcterms:modified>
  <cp:revision>2</cp:revision>
  <dc:subject/>
  <dc:title/>
</cp:coreProperties>
</file>