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43370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5                           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Отр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О плане работы Совета Отраднен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ихорецкого района н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9 Устава Отрадненского сельского поселения Тихорецкого района, Регламентом совета Отрадненского сельского поселения Тихорецкого района, в целях организации работы Совета Отрадненского сельского поселения Тихорецкого района и координации работы комиссий Совета Отрадненского сельского поселения Тихорецкого  района р е ш и л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лан работы Совета Отрадненского сельского поселения Тихорецкого района на 2015 год. Предоставить право председателю Совета Отрадненского сельского поселения Тихорецкого района (Денисенко) корректировать план с последующим доведением до сведения депутатов Совета (прилагается).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Комиссиям Совета Отрадненского сельского поселения Тихорецкого района в своей работе руководствоваться утвержденным планом работы, а в случае необходимости, вносить в него дополнения и измене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решения возложить на главу Отрадненского сельского поселения Тихорецкого района Г.Г.Денисенко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Решение вступает в силу  со дня его подпис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Heading"/>
        <w:ind w:right="-43" w:hanging="0"/>
        <w:jc w:val="both"/>
        <w:rPr/>
      </w:pPr>
      <w:r>
        <w:rPr>
          <w:sz w:val="28"/>
        </w:rPr>
        <w:t>Отрадненского сельского поселения</w:t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Г.Г.Денисенко</w:t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43" w:firstLine="4962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1.2015 г. № 23</w:t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овета Отрадненского сельского поселения 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68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сельского поселения Тихорец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5 г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ОСПТР от 09 декабря 2014 года № 15 «О бюджете ОСПТР на 2015 год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традненского сельского поселения Тихорецкого района Муниципальному образованию Тихорецкий райо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труктуры  Совета Отрадненского сельского поселения Тихорецкого район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тогах работы администрации ОСПТР и Совета депутатов ОСПТР за 2014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годового отчета об исполнении бюджета ОСПТР за 2014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анитарной очистки и благоустройст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одового отчета об исполнении бюджета ОСПТР за 2014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мероприятий, посвященных празднованию 70-й годовщины Победы в 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й оздоровительной кампании в 2015 году, подготовка и проведение праздничных мероприятий, посвященных Дню защиты де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отопительному сезону 2015-2016 г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лагоустройстве спортивных дворовых площад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ОСПТР от 09 декабря 2014 года № 15 «О бюджете ОСПТР на 2015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блемах собираемости налоговых и неналоговых платежей на территории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«Дня пожилых люде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  мероприятий  социально-экономического развития посел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одготовки к отопительному сезо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станиц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роекта бюджета ОСПТР на 2015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бюджетных назнач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индикативном плане социально-экономического развития ОСПТР на 2015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бюджет ОСПТР на 2015 го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а ОСПТР на 2015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сельского дома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П, Совет депутатов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Г.Г.Ден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4:00Z</dcterms:created>
  <dc:creator>Черенкова</dc:creator>
  <dc:description/>
  <cp:keywords/>
  <dc:language>en-US</dc:language>
  <cp:lastModifiedBy>User</cp:lastModifiedBy>
  <cp:lastPrinted>2014-12-26T10:24:00Z</cp:lastPrinted>
  <dcterms:modified xsi:type="dcterms:W3CDTF">2015-07-21T11:23:00Z</dcterms:modified>
  <cp:revision>5</cp:revision>
  <dc:subject/>
  <dc:title/>
</cp:coreProperties>
</file>