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u w:val="single"/>
          <w:lang w:val="ru-RU" w:eastAsia="en-US"/>
        </w:rPr>
      </w:pPr>
      <w:r>
        <w:rPr>
          <w:b w:val="false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433705</wp:posOffset>
            </wp:positionV>
            <wp:extent cx="512445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ОТРАД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5                                                                                              № 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Отрад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 в решение Совета Отрадненского сельского поселения Тихорецкого района от 06 ноября 2012 года № 140 «Об утверждении правил землепользования и застройки Отрадненского сельского поселения Тихорецкого район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Градостроительным кодексом Российской Федерации, Федеральным законом от 06 октября 2003 года № 131-ФЗ «Об общих принципах местного самоуправления в Российской Федерации», Уставом Отрадненского сельского поселения Тихорецкого района и в целях регулирования системы землепользования и застройки на территории Отрадненского сельского поселения Тихорецкого района, Совет Отрадненского сельского поселения Тихорецкого района р е ш и л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Внести в решение Совета Отрадненского сельского поселения Тихорецкого района от  06 ноября 2012 года № 140 «Об утверждении правил землепользования и застройки Отрадненского сельского поселения Тихорецкого района» изменение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Приложение к решению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решение в установленном порядке и разместить на сайте администрации Отрадненского сельского поселения Тихорецкого района в сети «Интернет»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Контроль за выполнением данного решения возложить на главу Отраднен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Решение вступает в силу со дня его обнародов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widowControl w:val="false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left"/>
        <w:rPr>
          <w:sz w:val="28"/>
          <w:szCs w:val="28"/>
        </w:rPr>
      </w:pPr>
      <w:r>
        <w:rPr>
          <w:sz w:val="28"/>
        </w:rPr>
        <w:t>Глава Отрад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Г.Г.Денисенко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Отрадненского            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Тихорецкого района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2.2015 г.  № 32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Отрадненского        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Тихорецкого района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11.2012 г.  № 140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решения Совета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2.2015 г.  № 32 )</w:t>
      </w:r>
    </w:p>
    <w:p>
      <w:pPr>
        <w:pStyle w:val="Normal"/>
        <w:spacing w:lineRule="auto" w:line="360"/>
        <w:ind w:left="3060" w:hanging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ЗЕМЛЕПОЛЬЗОВАНИЯ И ЗАСТРОЙ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МАЛОЭТАЖНОЙ ЖИЛОЙ ЗАСТРОЙКИ (1-3 ЭТАЖЕЙ) (ЖЗ 104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4563"/>
        <w:gridCol w:w="2800"/>
      </w:tblGrid>
      <w:tr>
        <w:trPr>
          <w:trHeight w:val="552" w:hRule="atLeast"/>
        </w:trPr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е жилые дома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озеленения – 25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 %, а также  размеры земельных участков определяются в соответствии с Приложением В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/максимальная площадь земельного участка 300/5000 кв. м.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жилой застройки, объектов учебно-образовательного назнач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  <w:tr>
        <w:trPr/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дошкольного образования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до 2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спортивно-игровых площадок - 2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озеленения – 5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участка ограждается забором – от 1,2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 объектов не делим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пустимо перепрофилирование объекто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/максимальная площадь земельного участка 300/8000кв.м.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общеобразовательного назначения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спортивно-игровых площадок - 2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озеленения – 5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участка ограждается забором – от 1,2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 объектов не делим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пустимо перепрофилирование объекто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 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/максимальная площадь земельного участка 300/17000 кв.м.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426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для жилых и общественных зданий 3 м (кроме приквартирных участков в сложившейся застройке, при ширине земельного участка 12 метров и менее); </w:t>
      </w:r>
    </w:p>
    <w:p>
      <w:pPr>
        <w:pStyle w:val="Normal"/>
        <w:ind w:firstLine="426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для остальных зданий и сооружений - 1 м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%,  а также минимальная площадь земельного участка 15  кв.м. 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%,  а также минимальная площадь земельного участка 10 кв.м. 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хранения индивидуального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- до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60%, а также размеры земельных участков определяются в соответствии с Приложением 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ая площадь земельного участка 30 кв.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3"/>
        <w:gridCol w:w="2818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оциально-быт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орг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административно-дел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бщественного пит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здравоохран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оциального обеспеч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культурно-досугового назначения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до 3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/максимальная площадь земельного участка 18 кв.м./3000 кв.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жилые дома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ограждения земельных участков - до 1,8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%.,а также минимальная/максимальная площадь земельного участка 300/1000 кв.м.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жилой застройки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хозяйственных построек со стороны улиц, за исключением гаражей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е подсобные хозяйства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ограждения земельных участков - до 1,8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%.,а также минимальная/максимальная площадь земельного участка 300/15000 кв.м.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чание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сстояния между крайними строениями и группами строений следует принимать на основе расчетов инсоляции и освещенности, учета противопожарных, зооветеринарных требований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сстояние до красной линии: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) от Дошкольных    образовательных учреждений и общеобразовательных школ (стены здания) -10 м;</w:t>
      </w:r>
    </w:p>
    <w:p>
      <w:pPr>
        <w:pStyle w:val="Normal"/>
        <w:ind w:firstLine="426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) от Пожарных депо - 10 м (15 м - для депо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типа)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о границы соседнего приквартирного участка расстояния по санитарно-бытовым условиям должны быть не менее: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усадебного одно-, двухквартирного и блокированного дома - 3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,0 м - для одноэтажного жилого дома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,5 м - для двухэтажного жилого дома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постройки для содержания скота и птицы - 4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других построек (баня, гараж и другие) - 1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стволов высокорослых деревьев - 4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стволов среднерослых деревьев - 2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кустарника - 1 м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сстояния между длинными сторонами секционных жилых зданий высотой 2 - 3 этажа должны быть не менее 15 м, а между одно-, двухквартирными жилыми домами и хозяйственными постройками - в соответствии с противопожарными требованиями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-демографических потребностей семей, образа жизни и профессиональной деятельности, санитарно-гигиенических и зооветеринарных требований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территориях с застройкой усадебными одно-, двухквартирными домами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для жилых и общественных зданий 3 м (кроме приквартирных участков в сложившейся застройке, при ширине земельного участка 12 метров и менее); для строительных площадок при условии соблюдения безопасности для жизни или здоровья человека, для окружающей среды, объектов культурного наследия - 0 м; для остальных зданий и сооружений - 1 м. 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инимальный отступ устанавливается - 0 м, при условии (удостоверенного) согласования с правообладателем смежного земельного участка с соблюдением технических регламентов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ИНДИВИДУАЛЬНОЙ ЖИЛОЙ ЗАСТРОЙКИ (1-3 ЭТАЖЕЙ) (ЖЗ 105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3"/>
        <w:gridCol w:w="2818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жилые дома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ограждения земельных участков - до 1,8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%, а также размеры земельных участков определяются в соответствии с Приложением В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мальная/максимальная площадь земельного участка 300/1000 кв.м. 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жилой застройки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хозяйственных построек со стороны улиц, за исключением гаражей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е подсобные хозяйства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ограждения земельных участков - до 1,8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%.,а также минимальная/максимальная площадь земельного участка 500/15000 кв.м.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%.,а также минимальная площадь земельного участка 10 кв.м. Строительство осуществлять в соответствии со строительными нормами и правилами, техническими регламентам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хранения индивидуального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- до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%.,а также размеры земельных участков определяются в соответствии с Приложением 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18 кв.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хозяйственного назна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– до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– до 60 кв.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ояние от границ смежного земельного участка до хозяйственных построек - не менее 1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%., а также максимальная площадь земельного участка 150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4563"/>
        <w:gridCol w:w="2800"/>
      </w:tblGrid>
      <w:tr>
        <w:trPr>
          <w:trHeight w:val="384" w:hRule="atLeast"/>
        </w:trPr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дошкольного образования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до 2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спортивно-игровых площадок - 2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озеленения – 5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участка ограждается забором – от 1,2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 объектов не делим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пустимо перепрофилирование объекто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%.,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/максимальная площадь земельного участка 300 /8000 кв. м.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объектов учебно-образовательного назнач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общеобразовательного назначения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спортивно-игровых площадок - 2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озеленения – 5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участка ограждается забором – от 1,2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 объектов не делим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пустимо перепрофилирование объекто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 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/максимальная площадь земельного участка 300/17000 кв.м.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оциально-быт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орг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бщественного пит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здравоохранения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%.,а также 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18 кв. м.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  <w:tr>
        <w:trPr>
          <w:trHeight w:val="206" w:hRule="atLeast"/>
        </w:trPr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е жилые дома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озеленения – 25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 %, а также размеры земельных участков определяются в соответствии с Приложением В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/максимальная площадь земельного участка 300/5000 кв. м.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чание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сстояния между крайними строениями и группами строений следует принимать на основе расчетов инсоляции и освещенности, учета противопожарных, зооветеринарных требований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сстояние до красной линии: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) от Дошкольных    образовательных учреждений и общеобразовательных школ (стены здания) -10 м;</w:t>
      </w:r>
    </w:p>
    <w:p>
      <w:pPr>
        <w:pStyle w:val="Normal"/>
        <w:ind w:firstLine="426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) от Пожарных депо - 10 м (15 м - для депо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типа)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о границы соседнего приквартирного участка расстояния по санитарно-бытовым условиям должны быть не менее: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усадебного одно-, двухквартирного и блокированного дома - 3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,0 м - для одноэтажного жилого дома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,5 м - для двухэтажного жилого дома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постройки для содержания скота и птицы - 4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других построек (баня, гараж и другие) - 1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стволов высокорослых деревьев - 4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стволов среднерослых деревьев - 2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кустарника - 1 м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сстояния между длинными сторонами секционных жилых зданий высотой 2 - 3 этажа должны быть не менее 15 м, а между одно-, двухквартирными жилыми домами и хозяйственными постройками - в соответствии с противопожарными требованиями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-демографических потребностей семей, образа жизни и профессиональной деятельности, санитарно-гигиенических и зооветеринарных требований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территориях с застройкой усадебными одно-, двухквартирными домами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для жилых и общественных зданий 3 м (кроме приквартирных участков в сложившейся застройке, при ширине земельного участка 12 метров и менее); для строительных площадок при условии соблюдения безопасности для жизни или здоровья человека, для окружающей среды, объектов культурного наследия - 0 м; для остальных зданий и сооружений - 1 м. 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инимальный отступ устанавливается - 0 м, при условии (удостоверенного) согласования с правообладателем смежного земельного участка с соблюдением технических регламентов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АДМИНИСТРАТИВНО – ДЕЛОВОГО НАЗНАЧЕНИЯ (ОДЗ 201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административно-делового назна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альный процент застройки- 60%, а также 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18 кв. м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 %, а также минимальная  площадь земельного участка 10кв.м.  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минимальная площадь земельного участка 10 кв. м. 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06"/>
        <w:gridCol w:w="2825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здравоохран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оциально-быт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культурно-досуг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бщественного пит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орг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социального обеспечения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18 кв.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СОЦИАЛЬНО – БЫТОВОГО НАЗНАЧЕНИЯ (ОДЗ 202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социально-бытового назна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2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18 кв. м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минимальная площадь земельного участка 15 кв. м. 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минимальная площадь земельного участка 10 кв. м. 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06"/>
        <w:gridCol w:w="2825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0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здравоохран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культурно-досуг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бщественного пит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орг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социального обеспечения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18 кв. м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ТОРГОВОГО НАЗНАЧЕНИЯ (ОДЗ 203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торгового назна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2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нимальная площадь земельного участка 18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минимальная площадь земельного участка 15 кв. м. 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минимальная площадь земельного участка 10 кв. м. 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71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оциально-бытового обслужив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административно-дел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общественного пит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18 кв. м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УЧЕБНО – ОБРАЗОВАТЕЛЬНОГО НАЗНАЧЕНИЯ (ОДЗ 204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3"/>
        <w:gridCol w:w="2818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учебно-образовательного назначения.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спортивно-игровых площадок - 2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озеленения – 5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участка ограждается забором – от 1,2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 объектов не делим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пустимо перепрофилирование объекто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/максимальная площадь земельного участка  300/17000 кв. м.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объектов учебно-образовательного назнач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: нет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КУЛЬТУРНО-ДОСУГОВОГО НАЗНАЧЕНИЯ (ОДЗ 205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культурно-досугового назначения.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2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100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минимальная площадь земельного участка 30 кв. м.  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минимальная площадь земельного участка 10 кв. м.    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административно-дел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бщественного пит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торгового назна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18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СПОРТИВНОГО НАЗНАЧЕНИЯ (ОДЗ 206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06"/>
        <w:gridCol w:w="2825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спортивного назначения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– до 30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альная  площадь земельного участка   100 кв. м.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объектов спортивного назнач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 За исключением спортивно-оздоровительные сооружения закрытого типа.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минимальная площадь земельного участка 10 кв. м.   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минимальная площадь земельного участка 30 кв. м.   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общественного пит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помещений – 70-100 кв.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 18 кв. м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ЗДРАВООХРАНЕНИЯ (ОДЗ 207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3"/>
        <w:gridCol w:w="2818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здравоохранения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озеленения – 6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/максимальная  площадь земельного участка 18/3000 кв. м.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минимальная площадь земельного участка 10 кв. м.  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минимальная площадь земельного участка 15 кв. м.  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культового назна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– до 20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 50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ПРОМЫШЛЕННОСТИ (ПР 301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промышленности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60 %, а также 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ая  площадь земельного участка 3000 кв.м. Предусмотреть мероприятия по отводу и очистке сточных вод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объектов промышленности осуществляется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ПиН 2.2.1/2.1.1.1200-03 «Санитарно-защитные зоны и санитарная классификация предприятий, сооружений и иных объектов»,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 18.13330.2011. Свод правил. Генеральные планы промышленных предприятий. Актуализированная редакция СНиП II-89-80*»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60 %, а также  минимальная площадь земельного участка 10  кв.м. 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хранения и обслуживания автомобильного транспорта.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60 %, а также  размеры земельных участков определяются в соответствии с Приложением 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50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административно-делового назначения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социально-бытового назначения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складского назначения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мелкорозничной торговли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общественного питания.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60 %, а также  размеры земельных участков определяются в соответствии с Приложением Ж, Е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18 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КОММУНАЛЬНО-СКЛАДСКОГО НАЗНАЧЕНИЯ (ПР 302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коммунально-складского назна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60 %, а также  размеры земельных участков определяются в соответствии с Приложением Е,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 площадь земельного участка 100  кв.м. Предусмотреть мероприятия по отводу и очистке сточных вод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минимальная площадь земельного участка 10  кв.м.  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хранения и обслуживания автомобильного транспорта.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размеры земельных участков определяются в соответствии с Приложением 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50 кв.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административно-дел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орг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оциально-быт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общественного питания.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18  кв.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ЭЛЕКТРОСНАБЖЕНИЯ (ИЗ 401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электроснабж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минимальная площадь земельного участка 18  кв.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: нет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ВОДОСНАБЖЕНИЯ (ИЗ 402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водоснабж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минимальная площадь земельного участка  100 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: нет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ГАЗОСНАБЖЕНИЯ (ИЗ 405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газоснабж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минимальная площадь земельного участка 7 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: нет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СВЯЗИ (ИЗ 406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связи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  30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: нет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ОБЪЕКТОВ АВТОМОБИЛЬНОГО ТРАНСПОРТА (ТЗ 502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хранения и обслуживания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- до 10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размеры земельных участков определяются в соответствии с Приложением 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   площадь земельного участка 1000 кв. м. Предусмотреть мероприятия по отводу и очистке сточных вод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минимальная площадь земельного участка 10  кв. м. 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минимальная площадь земельного участка 50  кв. м. 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общественного пит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административно-делового назна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альный процент застройки - 60 %, а также  минимальная площадь земельного участка 30  кв. м.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МЕСТ ОТДЫХА ОБЩЕГО ПОЛЬЗОВАНИЯ (РЗ 601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мест отдыха общего 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озеленения ценными породами деревьев – 5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ливневой канализации, прогулочных дорожек в твердом покрыти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10%, 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- 100кв.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кты хозяйственного назначения 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– до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 площадь земельного участка – 18 кв.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 УСЛОВНО РАЗРЕШЁННЫЕ ВИДЫ И ПАРАМЕТРЫ ИСПОЛЬЗОВАНИЯ ЗЕМЕЛЬНЫХ УЧАСТКОВ И ОБЪЕКТОВ КАПИТАЛЬНОГО СТРОИТЕЛЬСТВА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мелкорозничной торговл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административно-дел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общественного пит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1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 площадь земельного участка – 18 кв.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 площадь земельного участка – 18 кв.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СЕЛЬСКОХОЗЯЙСТВЕННЫХ УГОДИЙ (СХЗ 701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летние насаждения, пашни, сенокосы, пастбищ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 площадь земельного участка 3000 кв.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: нет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СЕЛЬСКОХОЗЯЙСТВЕННОГО ПРОИЗВОДСТВА (СХЗ 702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tabs>
          <w:tab w:val="clear" w:pos="708"/>
          <w:tab w:val="left" w:pos="3116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166"/>
        <w:gridCol w:w="3059"/>
      </w:tblGrid>
      <w:tr>
        <w:trPr>
          <w:trHeight w:val="552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сельскохозяйственного производства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минимальная  площадь  земельного  участка  1000 кв. м.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414"/>
        <w:gridCol w:w="3076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минимальная площадь земельного участка 10 кв.м.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минимальная площадь земельного участка 50кв.м.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415"/>
        <w:gridCol w:w="3075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административно-дел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коммунально-складского назначения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%, а также размеры земельных участков определяются в соответствии с Приложением Ж, Е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. Минимальная площадь земельного участка 30  кв. м.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ЖИВОТНОВОДСТВА (СХЗ 703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животноводства, птицеводства и звероводств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- до 15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 %, а также размеры земельных участков определяются в соответствии с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аксимальная площадь земельного участка  260000 кв.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смотреть мероприятия по отводу и очистке сточных вод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еринарные учрежд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%, а также размеры земельных участков определяются в соответствии с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100 кв.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смотреть мероприятия по отводу и очистке сточных вод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осуществлять в соответствии со строительными нормами, правилами и техническими регламентами. Максимальный процент застройки – 60%, минимальная площадь земельного участка 10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кты хозяйственного назначения 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– до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 Максимальный процент застройки – 60%, минимальная площадь земельного участка 100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, Максимальный процент застройки – 60%, минимальная площадь земельного участка 80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коммунально-складского назна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%, а также размеры земельных участков определяются в соответствии с Приложением Е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100 кв.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хранения и обслуживания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- до 10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 %, а также размеры земельных участков определяются в соответствии с Приложением 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80 кв.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РИТУАЛЬНОГО НАЗНАЧЕНИЯ (СНЗ 801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ритуального назна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 площадь земельного участка – 3000 кв.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использования территории определяется с учетом требований государственных градостроительных нормативов и правил, специальных нормативов (Федеральный закон от 12.01.1996 №8 «О погребении и похоронном деле», Постановление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)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415"/>
        <w:gridCol w:w="3075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30 кв.м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СКЛАДИРОВАНИЯ И ЗАХОРОНЕНИЯ ОТХОДОВ (СНЗ 802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765"/>
        <w:gridCol w:w="2683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складирования и захоронения отходов.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 площадь земельного участка 50 кв.м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объектов складирования и захоронения отходов осуществляется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ПиН 2.2.1/2.1.1.1200-03 «Санитарно-защитные зоны и санитарная классификация предприятий, сооружений и иных объектов», с учетом положений Федерального закона от 24.06.1998 № 89-ФЗ «Об отходах производства и потребления»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415"/>
        <w:gridCol w:w="3075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 Максимальный процент застройки – 60 %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10кв.м.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ЛОВНО РАЗРЕШЁННЫЕ ВИДЫ И ПАРАМЕТРЫ ИСПОЛЬЗОВАНИЯ ЗЕМЕЛЬНЫХ УЧАСТКОВ И ОБЪЕКТОВ КАПИТАЛЬНОГО СТРОИТЕЛЬСТВА: нет.»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    Н.В.Трухан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ТЕКСТ ГРА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26">
    <w:name w:val="Схема документа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ГРАД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26:00Z</dcterms:created>
  <dc:creator>Черенкова</dc:creator>
  <dc:description/>
  <cp:keywords/>
  <dc:language>en-US</dc:language>
  <cp:lastModifiedBy>user</cp:lastModifiedBy>
  <cp:lastPrinted>2015-01-20T08:33:00Z</cp:lastPrinted>
  <dcterms:modified xsi:type="dcterms:W3CDTF">2015-02-27T14:14:00Z</dcterms:modified>
  <cp:revision>7</cp:revision>
  <dc:subject/>
  <dc:title/>
</cp:coreProperties>
</file>