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ОТРАДН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ИХОРЕЦ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1.05.2015                                                                                                     № 4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Отрад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 согласовании проекта постановления главы администрации (губернатора) Краснодарского края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я  в постановление главы администрации (губернатора) Краснодарского края от 26 декабря 2014 года № 1569 «Об утверждении предельных (максимальных) индексов изменения размера вносимой гражданами платы за коммунальные услуги в муниципальных образованиях Краснодарского края на 2015 год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части утверждения предельного (максимального) индекса изменения размера вносимой гражданами платы за коммунальные услуги в Отрадненском сельском поселении  Тихорецкого района с 1 июля по 31 декабря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расчетов населения Отрадненского сельского поселения Тихорецкого района за коммунальные услуги холодного водоснабжения  в связи с изменением инфраструктуры поставщиков,  а также за коммунальную услугу по электроснабжению по тарифам на электрическую энергию для населения, установленную во исполнение требований постановления Правительства Российской Федерации от 31 июля 2014 года       № 750 «О внесении изменений в некоторые акты Правительства Российской Федерации по вопросам снижения величины перекрестного субсидирования в электросетевом комплексе», на основании статьи 157.1 Жилищного кодекса Российской Федерации, постановления Правительства Российской Федерации от 30 апреля 2014 года № 400 «О формировании  индексов изменения размера платы граждан за коммунальные услуги в Российской Федерации», распоряжения Правительства Российской Федерации от 1 ноября 2014 года       № 2222-р, Совет Отрадненского сельского поселения  Тихорецкого  района        р е ш и л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огласовать проект постановления главы администрации (губернатора) Краснодарского края «О внесении изменений в постановление главы администрации (губернатора) Краснодарского края от 26 декабря         2014 года № 1569 «Об утверждении предельных (максимальных) индексов изменения вносимой гражданами платы за коммунальные услуги в муниципальных образованиях Краснодарского края на 2015 год» в части утверждения предельного (максимального) индекса изменения размера вносимой гражданами платы за коммунальные услуги в Отрадненском сельском поселении  Тихорецкого района с 1 июля по 31 декабря 2015 года в размере 11,3 %, превышающем  индекс по Краснодарскому краю более чем на величину отклонения по Краснодарскому краю, утвержденных распоряжением Правительства Российской Федерации от 1 ноября 2014 года № 2222-р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бнародовать настоящее решение в установленном порядке и разместить на официальном сайте администрации Отраднен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решения возложить на  комиссию по вопросам  сельского хозяйства и землеустройству, коммунальному хозяйству, транспорту, связи и благоустройству (Сергеев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стоящее решение вступает в силу со дня его обнарод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Отрадненского сельского посе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  <w:tab/>
        <w:tab/>
        <w:tab/>
        <w:tab/>
        <w:tab/>
        <w:tab/>
        <w:t xml:space="preserve">                     Г.Г.Денис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6:17:00Z</dcterms:created>
  <dc:creator>www.PHILka.RU</dc:creator>
  <dc:description/>
  <cp:keywords/>
  <dc:language>en-US</dc:language>
  <cp:lastModifiedBy>user</cp:lastModifiedBy>
  <cp:lastPrinted>2015-05-15T10:17:00Z</cp:lastPrinted>
  <dcterms:modified xsi:type="dcterms:W3CDTF">2015-05-21T14:57:00Z</dcterms:modified>
  <cp:revision>9</cp:revision>
  <dc:subject/>
  <dc:title/>
</cp:coreProperties>
</file>