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ОТРАДНЕН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u w:val="single"/>
        </w:rPr>
      </w:pPr>
      <w:r>
        <w:rPr>
          <w:b/>
        </w:rPr>
        <w:t xml:space="preserve">РЕШЕНИЕ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 22.12.2015 года</w:t>
        <w:tab/>
        <w:tab/>
        <w:tab/>
        <w:tab/>
        <w:tab/>
        <w:tab/>
        <w:tab/>
        <w:t xml:space="preserve">                    № 6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Отрадненского  сельского поселения Тихорецкого района от 21 октября 2013 года  № 182 «Об определении границ прилегающих к некоторым организация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территорий, на которых не допускается розничная прод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продукции на территории Отраднен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ноября 1995 года  № 171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27 декабря 2012 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Уставом Отрадненского  сельского поселения  Тихорецкого района, Совет Отрадненского сельского  поселения Тихорецкого района </w:t>
      </w:r>
      <w:r>
        <w:rPr>
          <w:rFonts w:cs="Times New Roman" w:ascii="Times New Roman" w:hAnsi="Times New Roman"/>
          <w:b w:val="false"/>
          <w:color w:val="000000"/>
        </w:rPr>
        <w:t xml:space="preserve"> р е ш и 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Внести в решение Совета Отрадненского сельского поселения Тихорецкого района от 21 октября 2013 года № 18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Отрадненского сельского  поселения Тихорец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«1.1. В настоящем решении используются следующие понят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«обособленная территория» - территория, границы которой обозначены ограждением (объектами искусственного происхождения)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илегающая к зданию (строению, сооружению), в котором расположены организации и (или) объекты, указанные в пункте 1 реш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)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) «стационарный торговый объект» - торговый объект, представляющий собой здание или часть здания, строения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1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5:00Z</dcterms:created>
  <dc:creator>New</dc:creator>
  <dc:description/>
  <cp:keywords/>
  <dc:language>en-US</dc:language>
  <cp:lastModifiedBy>user</cp:lastModifiedBy>
  <cp:lastPrinted>2015-11-20T14:20:00Z</cp:lastPrinted>
  <dcterms:modified xsi:type="dcterms:W3CDTF">2015-12-22T12:54:00Z</dcterms:modified>
  <cp:revision>4</cp:revision>
  <dc:subject/>
  <dc:title>РЕШЕНИЕ</dc:title>
</cp:coreProperties>
</file>