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января 2015 года                                 №68                                                ст.Отрад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ередаче части полномочий Отрадненского сельского поселения Тихорецкого района муниципальному образованию Тихорец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вопросов местного значения, указанных в пунктах 20, 24 статьи 14 Федерального закона от 6 октября 2003 года № 131 – ФЗ «Об общих принципах организации местного самоуправления в Российской Федерации», руководствуясь пунктом 4 статьи 15,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, Совет Отраднен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Передать муниципальному образованию Тихорецкий район полномоч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о осуществлению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3.По согласованию применения закрытых способов определения поставщиков (подрядчиков, исполнителей), возможности заключения  (заключения) контракта с единственным поставщиком (подрядчиков, исполнителей)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4.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5.По формированию и размещению муниципального заказ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ручить главе Отрадненского сельского поселения Тихорецкого района Денисенко Геннадию Григорьевичу заключить соглашение о передаче указанных полномочий муниципальному образованию Тихорецкий рай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ланово-бюджетную комиссию Совета Отрадненского сельского поселения Тихорецкого района (Здорик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со дня его подписания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77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7"/>
        <w:widowControl w:val="false"/>
        <w:ind w:firstLine="5103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right="-4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Heading"/>
        <w:ind w:right="-4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дненского сельского поселения</w:t>
      </w:r>
    </w:p>
    <w:p>
      <w:pPr>
        <w:pStyle w:val="Heading"/>
        <w:ind w:right="-43" w:firstLine="567"/>
        <w:jc w:val="both"/>
        <w:rPr/>
      </w:pPr>
      <w:r>
        <w:rPr>
          <w:rFonts w:cs="Arial" w:ascii="Arial" w:hAnsi="Arial"/>
          <w:sz w:val="24"/>
        </w:rPr>
        <w:t xml:space="preserve">Тихорецкого района </w:t>
      </w:r>
    </w:p>
    <w:p>
      <w:pPr>
        <w:pStyle w:val="Heading"/>
        <w:ind w:right="-4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Г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4:00Z</dcterms:created>
  <dc:creator>Черенкова</dc:creator>
  <dc:description/>
  <dc:language>en-US</dc:language>
  <cp:lastModifiedBy>User</cp:lastModifiedBy>
  <cp:lastPrinted>2016-01-26T10:11:00Z</cp:lastPrinted>
  <dcterms:modified xsi:type="dcterms:W3CDTF">2016-01-29T12:34:00Z</dcterms:modified>
  <cp:revision>2</cp:revision>
  <dc:subject/>
  <dc:title/>
</cp:coreProperties>
</file>