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ge">
              <wp:posOffset>30162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ОТРАДНЕНСКОГО СЕЛЬСКОГО ПОСЕЛЕНИ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ИХОРЕЦК</w:t>
      </w:r>
      <w:r>
        <w:rPr>
          <w:b/>
          <w:bCs/>
          <w:sz w:val="28"/>
          <w:szCs w:val="28"/>
          <w:lang w:val="ru-RU"/>
        </w:rPr>
        <w:t>ОГО РАЙОНА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3.2016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3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Отрадн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6 июля 201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4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25 декабря 2008 года № 273-ФЗ                «О противодействии коррупции» 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радненского сельск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 е ш и л: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Внести в решение Совета Отрадненского сельского поселения Тихорецкого района от 26 июля  2013 года № 174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с изменением от 9 декабря 2014 года № 17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, в пункте 1, наименовании, пункте 1 приложения слова  «на постоянной основе» исключит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В приложен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20"/>
      <w:r>
        <w:rPr>
          <w:rFonts w:cs="Times New Roman" w:ascii="Times New Roman" w:hAnsi="Times New Roman"/>
          <w:sz w:val="28"/>
          <w:szCs w:val="28"/>
        </w:rPr>
        <w:t>2.Лица, замещающие муниципальные должности Отрадненского сельского  поселения Тихорецкого района, должности муниципальной службы  администрации Отрадненского сельского  поселения Тихорецкого района, и граждане, претендующие на замещение должностей муниципальной службы  администрации Отрадненского сельского поселения Тихорецкого района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 Отрадненского сельского  поселения Тихорецкого района, должности муниципальной службы администрации Отрадненского сельского  поселения Тихорецкого района (далее - лица, замещающие муниципальные должности, должности муниципальной службы), обязаны представлять сведения о своих расходах, а также о расходах своих супруги (супруга) и несовершеннолетних детей.»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пункт 8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sub_8"/>
      <w:r>
        <w:rPr>
          <w:rFonts w:cs="Times New Roman" w:ascii="Times New Roman" w:hAnsi="Times New Roman"/>
          <w:sz w:val="28"/>
          <w:szCs w:val="28"/>
        </w:rPr>
        <w:t xml:space="preserve">8.Сведения, указанные в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ункте 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едставляются в администрацию Отрадненского сельского поселения Тихорецкого района должностному лицу, ответственному за работу по профилактике коррупционных и иных правонарушений в администрации Отрадненского  сельского  поселения Тихорецкого района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bookmarkEnd w:id="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>Обнародовать настоящее 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коммуникационный сети «Интернет».</w:t>
      </w:r>
    </w:p>
    <w:p>
      <w:pPr>
        <w:pStyle w:val="Normal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Решение вступает в силу со дня его  обнарод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Г.Г.Денис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2-25T08:30:00Z</cp:lastPrinted>
  <dcterms:modified xsi:type="dcterms:W3CDTF">2016-04-01T08:18:00Z</dcterms:modified>
  <cp:revision>2</cp:revision>
  <dc:subject/>
  <dc:title>Оглавление</dc:title>
</cp:coreProperties>
</file>