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ОТРАДНЕН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08.12.2016 г.                                                                                                     № 90              </w:t>
      </w:r>
    </w:p>
    <w:p>
      <w:pPr>
        <w:pStyle w:val="Heading"/>
        <w:rPr>
          <w:sz w:val="24"/>
        </w:rPr>
      </w:pPr>
      <w:r>
        <w:rPr>
          <w:sz w:val="24"/>
        </w:rPr>
        <w:t>станица Отрадн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 w:val="28"/>
          <w:szCs w:val="28"/>
        </w:rPr>
        <w:t xml:space="preserve">О бюджете Отраднен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 w:val="28"/>
          <w:szCs w:val="28"/>
        </w:rPr>
        <w:t xml:space="preserve">Тихорецкого района на 2017 год </w:t>
      </w:r>
    </w:p>
    <w:p>
      <w:pPr>
        <w:pStyle w:val="TextBodyIndent"/>
        <w:widowControl w:val="false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Отрадненского сельского поселения Тихорецкого района проект бюджета Отрадненского сельского поселения Тихорецкого района на 2017 год, в соответствии со статьями 8,26  Устава Отрадненского сельского поселения Тихорецкого района, Совет Отрадненского   сельского поселения Тихорецкого района,  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Отрадненского сельского поселения Тихорецкого района (далее – бюджет поселения)               на 2017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11587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1158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Отрадненского сельского поселения Тихорецкого района на 1 января 2018 года в сумме 0,0 тыс. рублей, в том числе верхний предел долга по муниципальным гарантиям Отраднен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на 2017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7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 4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8. Утвердить распределение бюджетных ассигнований по целевым статьям (муниципальным программам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9. 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твердить в составе ведомственной структуры расходов бюджета поселения на 2017 год перечень главных распорядителей средств бюджета поселения, перечень разделов, подразделов, целевых статей (муниципальных программ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272,8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езервный фонд администрации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источники внутреннего финансирования дефицита бюджета поселения, перечень статей источников финансирования дефицитов бюджетов на 2017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м бюджетным учреждения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Остатки средств бюджета поселения, сложившиеся на начало текущего финансового года направляются на оплату заключенных от имени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Утвердить объем бюджетных ассигнований дорожного фонда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1528,0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Отрадн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создания финансовых и иных условий для обеспечения деятельности муниципальных унитарных предприятий  Отраднененского сельского поселения Тихорецкого района в сфере жилищно-коммунального хозяйства; 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, принимаемыми в порядке, установленном постановлением администрации Отрадн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</w:t>
      </w:r>
      <w:r>
        <w:rPr>
          <w:rFonts w:cs="Times New Roman" w:ascii="Times New Roman" w:hAnsi="Times New Roman"/>
          <w:sz w:val="28"/>
          <w:szCs w:val="28"/>
        </w:rPr>
        <w:t>Отрадн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 Установить, что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7 году штатной численности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         1 января 2017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Утвердить программу муниципальных внутренних заимствований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7 год согласно приложению № 11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6. Установить предельный объем муниципального долга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0,0 тыс. рублей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Установить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изменение наименования главного распорядителя бюджетных средств и (или) изменение системы органов местного самоуправления Отрадненского сельского поселения Тихорецкого района, структуры администрации Отрадненского сельского поселения Тихорецкого района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</w:t>
      </w:r>
      <w:bookmarkStart w:id="0" w:name="sub_29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Отрадненского сельского поселения Тихорецкого района, устанавливающим соответствующее расходное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rPr/>
      </w:pPr>
      <w:bookmarkStart w:id="1" w:name="sub_29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) 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Тихорецкого района по финансовому обеспечению деятельности органов местного самоуправления и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 </w:t>
      </w:r>
      <w:bookmarkEnd w:id="1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не включенных в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направлений деятельности органов местного самоуправления,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по оказанию муниципальных услуг (выполнению работ), при условии,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Тихорецкого района по оказанию муниципальных услуг (выполнению работ) не превышает 1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Муниципальные правовые акты Отрадне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21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Калошин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 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ый сети «Интернет».</w:t>
      </w:r>
    </w:p>
    <w:p>
      <w:pPr>
        <w:pStyle w:val="Style21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традн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</w:t>
      </w:r>
      <w:bookmarkStart w:id="2" w:name="Par220"/>
      <w:bookmarkStart w:id="3" w:name="Par15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Г.Г.Денис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2128"/>
        <w:gridCol w:w="2679"/>
        <w:gridCol w:w="424"/>
        <w:gridCol w:w="4226"/>
        <w:gridCol w:w="223"/>
      </w:tblGrid>
      <w:tr>
        <w:trPr>
          <w:trHeight w:val="65" w:hRule="atLeast"/>
        </w:trPr>
        <w:tc>
          <w:tcPr>
            <w:tcW w:w="51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6 г. № 9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8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02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firstLine="19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57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х администраторов доходов бюджета поселения и закрепляемые за ними виды (подвиды) доходов бюджета поселения,  и перечень главных администраторов источников финансирования дефицита бюджета посел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31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вет Отраднен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рецкого район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93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  <w:tab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  <w:tab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  <w:tab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яем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я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10 0004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 жилищно-коммунального хозяйств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 поселений на обеспечение мероприятий по капитальному ремонту многоквартирных домов и  переселению граждан из аварийного жилищного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10 0004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 поселений на обеспечение мероприятий по  переселению граждан из аварийного жилищного фонда с учетом необходимости развития малоэтажного  жилищного строительства за счет средств бюджетов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2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 район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2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 (средства бюджета поселения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10 03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краевые средств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2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2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7" w:type="dxa"/>
              <w:right w:w="57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**</w:t>
              </w:r>
            </w:hyperlink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специалист администрации Отрадненского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го поселения Тихорецкого района</w:t>
        <w:tab/>
        <w:t xml:space="preserve">                          Л.В.Калошина       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08.12.2016г. № 9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 бюджет  поселения по кодам видов (подвидов) доходов на 2017 год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(тыс.руб</w:t>
      </w:r>
      <w:r>
        <w:rPr/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0 00000  00  0000 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932,9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1 02000  01  0000 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5 03000  01  0000 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9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 01030 10 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 06000 00  0000 1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поселений и созданных ими  учреждений(за исключением имущества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5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 краев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2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87,5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widowControl w:val="false"/>
        <w:rPr>
          <w:rFonts w:eastAsia="Calibri"/>
          <w:b/>
          <w:b/>
          <w:color w:val="0000FF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Л.В.Калошина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tbl>
      <w:tblPr>
        <w:tblW w:w="5350" w:type="pct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9"/>
        <w:gridCol w:w="2067"/>
        <w:gridCol w:w="2179"/>
        <w:gridCol w:w="1376"/>
        <w:gridCol w:w="1601"/>
      </w:tblGrid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решению Совета Отрад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6г. № 90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3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из краевого бюджета  и бюджета муниципального образования Тихорецкий район в 2017 году</w:t>
            </w:r>
          </w:p>
        </w:tc>
      </w:tr>
      <w:tr>
        <w:trPr>
          <w:trHeight w:val="65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0"/>
        <w:gridCol w:w="5670"/>
        <w:gridCol w:w="1640"/>
      </w:tblGrid>
      <w:tr>
        <w:trPr>
          <w:tblHeader w:val="true"/>
          <w:trHeight w:val="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4,6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54,6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4,8</w:t>
            </w:r>
          </w:p>
        </w:tc>
      </w:tr>
      <w:tr>
        <w:trPr>
          <w:trHeight w:val="65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</w:tc>
      </w:tr>
      <w:tr>
        <w:trPr>
          <w:trHeight w:val="597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02 20000 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в том         числе: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</w:t>
            </w:r>
          </w:p>
        </w:tc>
      </w:tr>
      <w:tr>
        <w:trPr>
          <w:trHeight w:val="1515" w:hRule="atLeast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24" w:first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РРоссийской Федерации    </w:t>
            </w:r>
          </w:p>
        </w:tc>
        <w:tc>
          <w:tcPr>
            <w:tcW w:w="164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155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62" w:hRule="atLeast"/>
        </w:trPr>
        <w:tc>
          <w:tcPr>
            <w:tcW w:w="31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н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рецкого района                                                               Л.В.Калоши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68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8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6 г. № 9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поселения  на 2017 год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747"/>
      </w:tblGrid>
      <w:tr>
        <w:trPr>
          <w:trHeight w:val="603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</w:t>
            </w:r>
          </w:p>
        </w:tc>
      </w:tr>
      <w:tr>
        <w:trPr>
          <w:trHeight w:val="35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61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ающим до 1 января 2006 года) мобилизуемый на территориях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Калошина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6г.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7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544"/>
        <w:gridCol w:w="1276"/>
        <w:gridCol w:w="1984"/>
        <w:gridCol w:w="1701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з краевого бюджета и бюджета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9,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Калошина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</w:tblGrid>
      <w:tr>
        <w:trPr>
          <w:trHeight w:val="6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</w:tc>
      </w:tr>
      <w:tr>
        <w:trPr>
          <w:trHeight w:val="6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ind w:left="-128" w:firstLine="1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Отрадненского</w:t>
            </w:r>
          </w:p>
        </w:tc>
      </w:tr>
      <w:tr>
        <w:trPr>
          <w:trHeight w:val="6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ind w:left="72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ind w:left="72" w:hanging="7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12.2016г. № 90</w:t>
            </w:r>
          </w:p>
        </w:tc>
      </w:tr>
      <w:tr>
        <w:trPr>
          <w:trHeight w:val="6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ind w:left="72"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                (муниципальным программам Отрадненского сельского поселения         Тихорецкого района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708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587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ая программа Отрадненского сельского поселения Тихорецкого района «Развитие гражданского обще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5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рограммы Отрадненского  сельского поселения Тихорецкого района "Развитие гражданского обще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е обеспечение поддержки обществен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Отрадненского  сельского поселения Тихорецкого района от 28 октября 2008 года № 112 «Об утверждении Положения о пенсии за выслугу лет лицам, замещающим выборные должности и должности муниципальной службы в Отрадненском сельском поселении Тихор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141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014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2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связанные с организационным обеспечением проводимых мест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166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0166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Гармонизация межнациональных отношений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Ф, проживающего в 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, направленные на профилактику проявления экстремизма и гармонизацию межнациона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1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01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развитием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Финансовое обеспечение совершенствования механизмов управления развитием 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166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0166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01663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0166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 «Безопасность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жарная безопасность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0166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0166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0016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0166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ротиводействие коррупции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1667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50166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рофилактика наркомании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 профилактике нарком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0166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0166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Информационное общ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166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01667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Информатизация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166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0166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Основные мероприятия муниципальной программы "Поддержка и развитие субъектов малого и среднего предприниматель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166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016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5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Содержание и развитие коммунальной инфраструктуры 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11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11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Благоустройство  Отрадненского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bCs/>
                <w:sz w:val="24"/>
                <w:szCs w:val="24"/>
              </w:rPr>
              <w:t>Уничтожение бездом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110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звитие дорожного хозяйства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муниципальной программе развитие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28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166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9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166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9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166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8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0166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8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в Отрадненском сельском поселении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 по энергосбережению и повышению энергетической эффективност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166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0166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Молодежь Отрадненского сельского поселения Тихорецкого райо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снов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01664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0166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культур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8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Основные  мероприятия муниципальной программы "Развитие культур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8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Организация библиотечно- информацион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5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005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00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00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02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5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02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02</w:t>
            </w: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2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25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52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00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9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17,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4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4,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106</w:t>
            </w:r>
            <w:r>
              <w:rPr>
                <w:sz w:val="24"/>
                <w:szCs w:val="24"/>
                <w:lang w:val="en-US" w:eastAsia="ru-RU"/>
              </w:rPr>
              <w:t>S0</w:t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8106S0</w:t>
            </w:r>
            <w:r>
              <w:rPr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3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061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физической культуры и спор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 xml:space="preserve">Основные мероприятия муниципальной программы "Развитие физической культуры и спорта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я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0166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0166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 «Содействие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сновные  мероприятия муниципальной программы "Содействие занятости на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Реализация основных  мероприятий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166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0166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7" w:leader="none"/>
                <w:tab w:val="left" w:pos="1682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шее должностное лицо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0100000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010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010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администрации   Отрадненского сельского поселения 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54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6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0000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езервный фонд администрации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0010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0010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8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8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060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тдельные непрограммные направления деятельности Отрадненского сельского поселения Тихор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0010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0010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Л.В.Калош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9685</wp:posOffset>
                </wp:positionH>
                <wp:positionV relativeFrom="paragraph">
                  <wp:posOffset>-223520</wp:posOffset>
                </wp:positionV>
                <wp:extent cx="6570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28"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 решению Совета Отрадн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ихорец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72" w:firstLine="56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08.12.2016г.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6.6pt;mso-wrap-distance-left:9pt;mso-wrap-distance-right:9pt;mso-wrap-distance-top:0pt;mso-wrap-distance-bottom:0pt;margin-top:-17.6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0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28"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Отрадненского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72"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ихорецкого района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72" w:firstLine="567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08.12.2016г.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9"/>
        <w:gridCol w:w="1418"/>
        <w:gridCol w:w="992"/>
        <w:gridCol w:w="1418"/>
        <w:gridCol w:w="1608"/>
        <w:gridCol w:w="1260"/>
        <w:gridCol w:w="1668"/>
      </w:tblGrid>
      <w:tr>
        <w:trPr>
          <w:trHeight w:val="11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дн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Отрадне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Отрадненского сельского поселения 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традненского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1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10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 сельского поселения Тихорецкого района "Развитие гражданского обще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держки общественных инициа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66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национальных отношений Отрадненского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 мира и национального согласия, укрепление единства многонационального народа РФ, проживающего в 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проявления экстремизма и гармонизацию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16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управления развитием Отрадненского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овершенствования механизмов управления развитием Отрадненского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-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66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66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традненского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традненского сельского поселения Тихорецкого района «Безопасность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66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Безопасность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66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Мероприятия по профилактике правонарушений и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66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наркомании в Отрадненском  сельском поселении Тихорец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6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166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жилищно-коммунального  и дорожн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66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традненского сельского поселения Тихорецкого района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4"/>
                <w:szCs w:val="24"/>
              </w:rPr>
              <w:t>Финансовое обеспечение расходов, направленных на информационн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тдельных 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6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Отрадненском сельском поселении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66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 сельского поселения Тихорецкого района «Поддержка и развитие субъектов малого и среднего предприниматель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«Поддержка и развитие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6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жилищно-коммунального и дорожн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Отрадненского 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Отрадненском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 внедрение энергосберегающих технологий на объектах социальной сферы 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166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Развитие жилищно-коммунального хозяйства и дорожн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радненского   сельского поселения Тихоре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чтожение бездом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«Содействие занятости на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«Содействие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16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  сельского поселения Тихорецкого района «Молодежь Отрадненского     сельского поселения Тихорец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молодежной поли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166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сельского поселения Тихорецкого района "Развитие культу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Отрадненского сельского поселения Тихорецкого района "Развитие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(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S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  сельского поселения Тихорецкого района «Развитие гражданского общ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 поддержки общественных инициати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го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Тихорецкого района от 28 октября 2008 года № 112 «Об утверждении Положения о пенсии за выслугу лет лицам, замещающим выборные должности и должност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м поселении Тихорец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4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традненского   сельского поселения Тихорецкого района «Развитие физической культуры и спор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6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Л.В.Калош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0"/>
        <w:gridCol w:w="118"/>
        <w:gridCol w:w="4057"/>
        <w:gridCol w:w="2268"/>
      </w:tblGrid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ind w:firstLine="19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19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ind w:firstLine="19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2.2016г.  № 90</w:t>
            </w:r>
          </w:p>
        </w:tc>
      </w:tr>
      <w:tr>
        <w:trPr>
          <w:trHeight w:val="65" w:hRule="atLeast"/>
        </w:trPr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9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внутреннего финансирования дефицита бюджета поселения,       перечень статей источников финансирования дефицитов бюдже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7 год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1"/>
        <w:gridCol w:w="4176"/>
        <w:gridCol w:w="2190"/>
      </w:tblGrid>
      <w:tr>
        <w:trPr>
          <w:tblHeader w:val="true"/>
          <w:trHeight w:val="3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 финансирования дефицита бюджета, всего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2 0000 10 0000 7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 бюджетами поселений в валюте 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2 0000 10 0000 81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1 00 10 0000 71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561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3 01 00 10 0000 8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денежных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денежных средств бюджетов     поселений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5</w:t>
            </w:r>
          </w:p>
        </w:tc>
      </w:tr>
      <w:tr>
        <w:trPr>
          <w:trHeight w:val="303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денежных средств бюджетов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5</w:t>
            </w:r>
          </w:p>
        </w:tc>
      </w:tr>
      <w:tr>
        <w:trPr>
          <w:trHeight w:val="330" w:hRule="atLeast"/>
        </w:trPr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денежных средств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21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Л.В.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2.2016 г. № 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Л.В.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20" w:top="776" w:footer="0" w:bottom="89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0" w:type="pct"/>
        <w:jc w:val="left"/>
        <w:tblInd w:w="8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0"/>
      </w:tblGrid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Отрадненского</w:t>
            </w:r>
          </w:p>
          <w:p>
            <w:pPr>
              <w:pStyle w:val="Normal"/>
              <w:ind w:firstLine="19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19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3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ind w:firstLine="190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8.12.2016г. № 9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0"/>
        </w:rPr>
        <w:t xml:space="preserve"> гарантий Отрадненского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в валюте Российской Федерации 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Перечень подлежащих предоставлению муниципальных гарантий Отрадненского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в 2017 году 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30"/>
        <w:gridCol w:w="2177"/>
        <w:gridCol w:w="2396"/>
        <w:gridCol w:w="1628"/>
        <w:gridCol w:w="1738"/>
        <w:gridCol w:w="1966"/>
        <w:gridCol w:w="161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    принципало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2244"/>
        <w:gridCol w:w="2244"/>
        <w:gridCol w:w="1681"/>
        <w:gridCol w:w="1769"/>
        <w:gridCol w:w="2013"/>
        <w:gridCol w:w="157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сполнение муниципальных гарантий Отрадненского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6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4908"/>
      </w:tblGrid>
      <w:tr>
        <w:trPr>
          <w:trHeight w:val="131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ожным гарантийным случаям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-109" w:right="4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                                                                                                          Г.Г.Денисенко                                                                      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5FCFF1A2A01C426BFA14D8C22BD242516EA50E37A0B6A4644701EBC1109C98449C894F118A7FYCc9G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796" TargetMode="External"/><Relationship Id="rId14" Type="http://schemas.openxmlformats.org/officeDocument/2006/relationships/hyperlink" Target="consultantplus://offline/main?base=RLAW177;n=85414;fld=134;dst=112812" TargetMode="External"/><Relationship Id="rId15" Type="http://schemas.openxmlformats.org/officeDocument/2006/relationships/hyperlink" Target="consultantplus://offline/main?base=LAW;n=112715;fld=134;dst=102969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12012604.787" TargetMode="External"/><Relationship Id="rId18" Type="http://schemas.openxmlformats.org/officeDocument/2006/relationships/hyperlink" Target="garantf1://12012604.7814" TargetMode="External"/><Relationship Id="rId19" Type="http://schemas.openxmlformats.org/officeDocument/2006/relationships/hyperlink" Target="consultantplus://offline/main?base=RLAW177;n=85414;fld=134;dst=100158" TargetMode="External"/><Relationship Id="rId20" Type="http://schemas.openxmlformats.org/officeDocument/2006/relationships/hyperlink" Target="consultantplus://offline/ref=E855995DF86DC95FC91921D5EE10B92FABBFA7A15EC05361C74CF3F6793A263B4EC2E4418C29D0885C32380556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1:00Z</dcterms:created>
  <dc:creator>Бородина М.В.</dc:creator>
  <dc:description/>
  <cp:keywords/>
  <dc:language>en-US</dc:language>
  <cp:lastModifiedBy>User</cp:lastModifiedBy>
  <cp:lastPrinted>2016-11-14T15:12:00Z</cp:lastPrinted>
  <dcterms:modified xsi:type="dcterms:W3CDTF">2017-01-22T15:35:00Z</dcterms:modified>
  <cp:revision>6</cp:revision>
  <dc:subject/>
  <dc:title>СОВЕТ МУНИЦИПАЛЬНОГО ОБРАЗОВАНИЯ</dc:title>
</cp:coreProperties>
</file>